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3.03.2025 № 121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</w:t>
      </w:r>
      <w:r>
        <w:rPr>
          <w:rFonts w:cs="Arial" w:ascii="Arial" w:hAnsi="Arial"/>
          <w:color w:val="000000"/>
          <w:sz w:val="24"/>
          <w:szCs w:val="24"/>
        </w:rPr>
        <w:t xml:space="preserve">округа Московской области от </w:t>
      </w:r>
      <w:r>
        <w:rPr>
          <w:rFonts w:eastAsia="Calibri" w:cs="Arial" w:ascii="Arial" w:hAnsi="Arial"/>
          <w:color w:val="000000"/>
          <w:sz w:val="24"/>
          <w:szCs w:val="24"/>
        </w:rPr>
        <w:t>30.12.2022 № 7905</w:t>
      </w:r>
      <w:r>
        <w:rPr>
          <w:rFonts w:cs="Arial" w:ascii="Arial" w:hAnsi="Arial"/>
          <w:color w:val="000000"/>
          <w:sz w:val="24"/>
          <w:szCs w:val="24"/>
        </w:rPr>
        <w:t>, в целях приведения муниципальных программ Одинцовского городского округа Московской области в соответствие с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актуализированными типовыми муниципальными программами Московской област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в связи с перераспределением объемов финансирования на 2025 год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Одинцовского городского округа Московской </w:t>
      </w:r>
      <w:r>
        <w:rPr>
          <w:rFonts w:eastAsia="Calibri" w:cs="Arial" w:ascii="Arial" w:hAnsi="Arial"/>
          <w:color w:val="000000"/>
          <w:sz w:val="24"/>
          <w:szCs w:val="24"/>
        </w:rPr>
        <w:t>области «Экология и окружающая среда» на 2023 - 2027 год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31.01.2025 № 463) (далее – Муниципальная программа), следующие изменения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я 1, 2, 5 к Муниципальной программе изложить в редакции согласно приложениям 1, 2, 3 соответственно к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Опубликовать настоящее постановление 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Одинцовского городского округа</w:t>
        <w:tab/>
        <w:tab/>
        <w:tab/>
        <w:t xml:space="preserve">                               А.Р. Ивано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8"/>
        <w:gridCol w:w="950"/>
        <w:gridCol w:w="1168"/>
        <w:gridCol w:w="1445"/>
        <w:gridCol w:w="1235"/>
        <w:gridCol w:w="1116"/>
        <w:gridCol w:w="777"/>
        <w:gridCol w:w="667"/>
        <w:gridCol w:w="667"/>
        <w:gridCol w:w="682"/>
        <w:gridCol w:w="716"/>
        <w:gridCol w:w="3725"/>
      </w:tblGrid>
      <w:tr>
        <w:trPr>
          <w:trHeight w:val="2250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O133"/>
            <w:bookmarkStart w:id="1" w:name="RANGE!A1%3AO133"/>
            <w:bookmarkEnd w:id="1"/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  к постановлению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Администрации Одинцовского</w:t>
              <w:br/>
              <w:t xml:space="preserve"> городского округа</w:t>
              <w:br/>
              <w:t>Московской области</w:t>
              <w:br/>
              <w:t xml:space="preserve">   от 03.03.2025 № 1216</w:t>
              <w:br/>
              <w:t xml:space="preserve">«Приложение 1 к Муниципальной программе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3"/>
        <w:gridCol w:w="1086"/>
        <w:gridCol w:w="1346"/>
        <w:gridCol w:w="1124"/>
        <w:gridCol w:w="1124"/>
        <w:gridCol w:w="1124"/>
        <w:gridCol w:w="809"/>
        <w:gridCol w:w="493"/>
        <w:gridCol w:w="730"/>
        <w:gridCol w:w="769"/>
        <w:gridCol w:w="809"/>
        <w:gridCol w:w="1124"/>
        <w:gridCol w:w="1124"/>
        <w:gridCol w:w="1325"/>
      </w:tblGrid>
      <w:tr>
        <w:trPr>
          <w:trHeight w:val="30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 на 2023-2027 годы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01 Проведение обследований состояния окружающей среды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  <w:br/>
              <w:t>Проведение наблюдений за состоянием и загрязнением окружающей сре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  <w:br/>
              <w:t>Организация, охрана и использование особо охраняемых природных территор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22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 Изготовление и установка щитов на границах особо охраняемых природных территорий информирующих о видах деятельности, запрещенных на таких территор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ы аншлаги на границах ООПТ, шт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2 Осуществление мероприятий по охране и воспроизводству объектов животного мир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 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й ООПТ местного значения от твердых бытовых от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15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 </w:t>
              <w:br/>
              <w:t xml:space="preserve">Проведение экологических мероприятий, выставок семинаров, в итом числе "Дней защиты от экологической опасности"               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15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,765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,765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"Развитие вод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34,53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6,68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4,49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4,30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3,82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28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                                              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23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1,198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3,352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4,49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0,968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,492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28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 капитальный ремонт гидротехнических сооружений, находящихся в муниципальной собственности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проектная документация на капитальный ремонт гидротехнических сооружений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</w:t>
              <w:br/>
              <w:t xml:space="preserve">Ликвидация последствий засорения водных объектов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1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4,17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1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4,17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а очистка прудов, находящихся в муниципальной собственности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                                 Проведение работ по очистке прудов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работы по очистке прудов от мусора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75,745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3,68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4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0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7,2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9,9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8,475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3,78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6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"Развитие лесного хозяйства"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Осуществление отдельных полномочий в области лесных  отношений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72,28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1,4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,65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6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</w:t>
              <w:br/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72,28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1,4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,65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6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ликвидированных отходов на лесных учасках в составе земель лесного фонда, куб.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9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38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 Организация и проведение акций по посадк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акции по посадке леса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73,18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4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5,7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,55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9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5 "Ликвидация накопленного вреда окружающей среде" 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  <w:br/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 Осуществление технического надзора и авторского надзора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  <w:br/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53,78913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2,1556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84,63347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</w:t>
              <w:br/>
              <w:t xml:space="preserve">Содержание газона на полигоне ТКО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74,14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4,14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 по содержанию газона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</w:t>
              <w:br/>
              <w:t xml:space="preserve"> Содержание дорог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81,634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79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,8433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мероприятия  по содержанию дорог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 Обеспечение охраны территории полигона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7,436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74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696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а охрана территории полигона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                            Отбор проб, проводимый на территории полигона ТКО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3,31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,49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2,133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5,6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                                        Обеспечение оплаты расходов на электроснабжение 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,251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9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9823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,57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а оплата расходов на электроснабжение полигона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6                                        Обслуживание установки обезвреживания горючих газов ("свалочный газ"), расположенной на  полигоне ТКО  (Факельная установка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8,193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8,946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,2229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7,02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по обслуживание установки обезвреживания горючих газов ("свалочный газ"), расположенной на  полигоне ТКО  (Факельная установка)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8                                        Обслуживание модульной локальной очистной обратноосмотической станции очистки загрязненных стоков, расположенной на полигоне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2,337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,94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6,3959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 по обслуживанию модульной локальной очистной обратноосмотической станции очистки загрязненных стоков, расположенной на полигоне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9</w:t>
              <w:br/>
              <w:t>Вывоз, утилизация и/или обезвреживание фильтрата и оказание услуг по сбору и утилизации свалочного газа с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75,477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9,408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0,3599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15,7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оказаны услуги по вывозу, утилизации и/или обезвреживанию фильтрата, сбору и утилизации свалочного газа с полигона ТКО,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02,789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41,155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84,6334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02,789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41,155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84,6334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170,489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22,04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5,558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1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13,1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09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35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,7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71,4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9,9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34,589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4,04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4,858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8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93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4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300" w:hRule="atLeast"/>
        </w:trPr>
        <w:tc>
          <w:tcPr>
            <w:tcW w:w="15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>
          <w:trHeight w:val="1672" w:hRule="atLeast"/>
        </w:trPr>
        <w:tc>
          <w:tcPr>
            <w:tcW w:w="1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 и экологии                                                                                                                                                                  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тчетности, главный бухгалтер             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динц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3.2025 № 12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922"/>
        <w:gridCol w:w="1460"/>
        <w:gridCol w:w="932"/>
        <w:gridCol w:w="1591"/>
        <w:gridCol w:w="1064"/>
        <w:gridCol w:w="1196"/>
        <w:gridCol w:w="1195"/>
        <w:gridCol w:w="1196"/>
        <w:gridCol w:w="801"/>
        <w:gridCol w:w="1591"/>
        <w:gridCol w:w="119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№ 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firstLine="1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ind w:left="-47" w:firstLine="1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22 год)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одпрограммы, мероприятий, оказывающих влияние на достижение показателя </w:t>
            </w:r>
          </w:p>
        </w:tc>
      </w:tr>
      <w:tr>
        <w:trPr>
          <w:trHeight w:val="8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качества окружающей среды Одинцовского городского округа Московской обла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исследований состояния окружающей сред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анента окружающе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оличество контрольных точек для оценки степени загрязнения окружающей среды: 1. атмосферного воздуха -12; 2. поверхностных вод - 37; почв – 10; донных отложений – 2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родников – 2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омпонент окружающей среды (поверхностные воды; род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омпонента окружающей среды (количество контрольныхточек для оценки степени загрязнения окружающей сред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рхностные воды, родн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онента окружающей среды (количество контрольныхточек для оценки степени загрязнения окружающей сред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рхностные воды, род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онента окружающей среды (количество контрольныхточек для оценки степени загрязнения окружающей сред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рхностные воды, род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аслевой 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3.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 и поддерживаемых в безаварийном режим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аслевой 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01.03 </w:t>
            </w:r>
          </w:p>
        </w:tc>
      </w:tr>
      <w:tr>
        <w:trPr>
          <w:trHeight w:val="1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нарастающим итог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раслевой показатель, </w:t>
            </w:r>
            <w:r>
              <w:rPr>
                <w:rFonts w:cs="Arial" w:ascii="Arial" w:hAnsi="Arial"/>
                <w:sz w:val="24"/>
                <w:szCs w:val="24"/>
              </w:rPr>
              <w:t>Показатель госпрограм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.03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ритетный показатель, Показатель госпрограм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.01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3.03</w:t>
            </w:r>
          </w:p>
        </w:tc>
      </w:tr>
      <w:tr>
        <w:trPr>
          <w:trHeight w:val="10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 (показатель госпрограмм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.06</w:t>
            </w:r>
          </w:p>
        </w:tc>
      </w:tr>
      <w:tr>
        <w:trPr>
          <w:trHeight w:val="10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реализации мероприятий по содержанию и эксплуатации объекта размещения отходов и законсервированного комплекса по переработке от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й 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2.01, 5.02.02, 5.02.03, 5.02.04, 5.02.05, 5.02.06, 5.02.08, 5.02.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муниципального земельного</w:t>
      </w:r>
    </w:p>
    <w:p>
      <w:pPr>
        <w:pStyle w:val="Normal"/>
        <w:rPr/>
      </w:pPr>
      <w:r>
        <w:rPr/>
        <w:t xml:space="preserve">контроля и экологии </w:t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М.В. Артемова</w:t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1"/>
        <w:gridCol w:w="1122"/>
        <w:gridCol w:w="1121"/>
        <w:gridCol w:w="893"/>
        <w:gridCol w:w="911"/>
        <w:gridCol w:w="1081"/>
        <w:gridCol w:w="1346"/>
        <w:gridCol w:w="1017"/>
        <w:gridCol w:w="794"/>
        <w:gridCol w:w="658"/>
        <w:gridCol w:w="794"/>
        <w:gridCol w:w="3327"/>
      </w:tblGrid>
      <w:tr>
        <w:trPr>
          <w:trHeight w:val="196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 к  Постановлению</w:t>
              <w:br/>
              <w:t>Администрации Одинцовского городского округа</w:t>
              <w:br/>
              <w:t>Московской области</w:t>
              <w:br/>
              <w:t>от 03.03.2025 № 1216</w:t>
              <w:br/>
              <w:t>«Приложение № 5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6"/>
        <w:gridCol w:w="1139"/>
        <w:gridCol w:w="1138"/>
        <w:gridCol w:w="905"/>
        <w:gridCol w:w="925"/>
        <w:gridCol w:w="1097"/>
        <w:gridCol w:w="1367"/>
        <w:gridCol w:w="1032"/>
        <w:gridCol w:w="805"/>
        <w:gridCol w:w="667"/>
        <w:gridCol w:w="805"/>
        <w:gridCol w:w="805"/>
        <w:gridCol w:w="805"/>
        <w:gridCol w:w="667"/>
        <w:gridCol w:w="1097"/>
      </w:tblGrid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9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ресный перечень объектов муниципальной собственности, имущества, предназначенного для решения вопросов местного значения, </w:t>
              <w:br/>
              <w:t>предусмотренный мероприятием 01.03 подпрограммы "Развитие водохозяйственного комплекса Московской области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го образования Московской области/наименование объекта (имущества), адрес объекта (места нахождения имуществ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объе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работ в соответствии с классифи-катором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проведения работ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ие объекта/</w:t>
              <w:br/>
              <w:t>завершение работ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объекта капитального строительства/</w:t>
              <w:br/>
              <w:t>работ</w:t>
              <w:br/>
              <w:t xml:space="preserve"> (тыс. руб.)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нансировано на 01.01.2023 (тыс. руб.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, в том числе распределение субсидий (тыс. 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таток сметной стоимости до ввода </w:t>
              <w:br/>
              <w:t xml:space="preserve">в эксплуатацию объекта капитального строительства/ </w:t>
              <w:br/>
              <w:t>до завершения работ</w:t>
              <w:br/>
              <w:t xml:space="preserve"> (тыс.руб.)</w:t>
            </w:r>
          </w:p>
        </w:tc>
      </w:tr>
      <w:tr>
        <w:trPr>
          <w:trHeight w:val="2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"Развитие вохозяйственного комплекса"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01.03</w:t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601,198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3,35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4,49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903,3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30,23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82,8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43,2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604,1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870,968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10,49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61,28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19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плотины верхнего пруда  на реке Сетунь в с. Никольское Одинцовского городского округа Московской области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ружение 1980 года постройки, длина плотины по гребню - 125 м, максимальная высота - 4,0 м,</w:t>
              <w:br/>
              <w:t>ширина по гребню - 4,5 м, длина напорного фронта - 120 м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(в т.ч. проектные и изыскательские работы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объекту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52,02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52,0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82,8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82,8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9,1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69,1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(в т.ч. проектные и изыскательские работы) плотины пруда на р. Вяземка в  п. Назарьево Одинцовского городского округа Московской области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ружение 1948 года постройки, длина водопропуска 12м, протяженность 90 м, высота падения воды 3 м, обем 3039 куб.м., площадь покрытия 1098 кв.м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(в т.ч. проектные и изыскательские работы)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объекту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566,0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62,7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903,3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347,37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43,2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604,1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18,69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9,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19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работ по капитальному ремонту плотины верхнего пруда  на реке Сетунь в с. Никольское Одинцовского городского округа Московской области  (авторский надзор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32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33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роизводство водных биологических запасов в целях компенсационного ущерба, нанесенного при проведении капитального ремонта плотины верхнего пруда на р. Сетунь в  с. Никольское Одинцовского городского округ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786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,78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еречню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601,198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93,35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4,49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903,3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30,23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82,8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43,2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604,1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870,968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10,49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61,286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19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>
          <w:trHeight w:val="739" w:hRule="atLeast"/>
        </w:trPr>
        <w:tc>
          <w:tcPr>
            <w:tcW w:w="1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правления муниципального земе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и экологии                                                                                                                                                    М.В. Артем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3:00Z</dcterms:created>
  <dc:creator>i_kotova</dc:creator>
  <dc:description/>
  <cp:keywords/>
  <dc:language>en-US</dc:language>
  <cp:lastModifiedBy>Зиминова Анна Юрьевна</cp:lastModifiedBy>
  <cp:lastPrinted>2025-02-17T11:40:00Z</cp:lastPrinted>
  <dcterms:modified xsi:type="dcterms:W3CDTF">2025-03-04T12:54:00Z</dcterms:modified>
  <cp:revision>3</cp:revision>
  <dc:subject/>
  <dc:title>Об утверждении Программы</dc:title>
</cp:coreProperties>
</file>